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7.</w:t>
      </w:r>
      <w:r>
        <w:rPr>
          <w:sz w:val="22"/>
          <w:szCs w:val="22"/>
          <w:lang w:val="sr-CS"/>
        </w:rPr>
        <w:t xml:space="preserve"> Листа наставника у сталном радном односу који су били ментори у изради доктора</w:t>
      </w:r>
      <w:r>
        <w:rPr/>
        <w:t xml:space="preserve">та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54"/>
        <w:gridCol w:w="2236"/>
        <w:gridCol w:w="1217"/>
        <w:gridCol w:w="2694"/>
      </w:tblGrid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ставник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  <w:lang w:val="sr-CS"/>
              </w:rPr>
              <w:t>Установа у којој су одбрањене докторске дисертације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Душица Вучин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оран Глигор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ејан Ивез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ан Игњат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нко Кнеже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жо Колоњ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Лил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ица Рист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Чокорило Вој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  <w:p>
            <w:pPr>
              <w:pStyle w:val="Normal"/>
              <w:rPr/>
            </w:pPr>
            <w:r>
              <w:rPr/>
              <w:t>Rudarsko-geološki fakultet Štip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есна Дамњан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ушан Данил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едраг Јованч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гор Миљан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  <w:p>
            <w:pPr>
              <w:pStyle w:val="Normal"/>
              <w:rPr/>
            </w:pPr>
            <w:r>
              <w:rPr/>
              <w:t>Универѕитет у Бањој Луци Рударски факултет Приједор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ош Танасије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ладимир Чебаш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бојша Вас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еселин Драгиш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утин Јеврем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де Јеленк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идојко Ј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лександар Кремен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ојко Лаз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ушан Поломч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ладимир Сим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оран Стеван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анислав Три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ладица Цветков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гор Јемц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Сузана Ер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Драгана Живот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Александра Рос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Кристина Шари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*Ову табелу попуњавају установе које акредитују докторске студије а које раније нису имале докторате из дате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2"/>
          <w:szCs w:val="32"/>
          <w:lang w:val="sr-CS"/>
        </w:rPr>
      </w:pPr>
      <w:r>
        <w:rPr>
          <w:b/>
          <w:sz w:val="12"/>
          <w:szCs w:val="3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7:00Z</dcterms:created>
  <dc:creator>Slavica Spasić</dc:creator>
  <dc:description/>
  <cp:keywords/>
  <dc:language>en-US</dc:language>
  <cp:lastModifiedBy>Prodekan_nastava</cp:lastModifiedBy>
  <cp:lastPrinted>2017-10-06T09:27:00Z</cp:lastPrinted>
  <dcterms:modified xsi:type="dcterms:W3CDTF">2017-11-02T09:48:00Z</dcterms:modified>
  <cp:revision>3</cp:revision>
  <dc:subject/>
  <dc:title>ТАБЕЛЕ У ДОКУМЕНТАЦИЈИ ЗА АКРЕДИТАЦИЈУ СТУДИЈСКОГ ПРОГРАМА ДОКТОРСКИХ СТУДИЈА</dc:title>
</cp:coreProperties>
</file>